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5.04.2024 nr. JV-MAA-1/16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Sok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LC0134 “Lihula mnt 1c liitumine madalpingel. Audru alevik. Pärnu linn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24 nr. 7.1-2/24/1816-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9105 Audr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15904:003:041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5110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710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78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b4d3dbca-ac0a-4258-9228-59bce412a84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b4d3dbca-ac0a-4258-9228-59bce412a8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05:00Z</dcterms:created>
  <dc:creator>Your User Name</dc:creator>
  <dc:description/>
  <cp:keywords/>
  <dc:language>en-US</dc:language>
  <cp:lastModifiedBy>Peeter Lellsaar</cp:lastModifiedBy>
  <cp:lastPrinted>2024-04-06T13:05:00Z</cp:lastPrinted>
  <dcterms:modified xsi:type="dcterms:W3CDTF">2024-04-06T10:05:00Z</dcterms:modified>
  <cp:revision>2</cp:revision>
  <dc:subject/>
  <dc:title/>
</cp:coreProperties>
</file>